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 № 3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28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</w:t>
      </w:r>
    </w:p>
    <w:p>
      <w:pPr>
        <w:pStyle w:val="Normal"/>
        <w:ind w:left="567" w:righ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стем коммунальной инфраструктуры</w:t>
      </w:r>
    </w:p>
    <w:p>
      <w:pPr>
        <w:pStyle w:val="Normal"/>
        <w:ind w:left="567" w:righ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Московской области</w:t>
      </w:r>
    </w:p>
    <w:p>
      <w:pPr>
        <w:pStyle w:val="Normal"/>
        <w:ind w:left="567" w:righ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4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131-ФЗ «Об общих принципах организации местного самоуправления в Российской Федерации», постановлением Правительства Российской Федерации от 14.06.2013 №502 «Об утверждении требований к программам комплексного развития систем коммунальной инфраструктуры поселений, городских округов», руководствуясь Уставом городского округа Мытищи 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истем коммунальной инфраструктуры городского округа Мытищи Московской области на 2022-2040 годы (не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размещению на официальном сайте органов местного самоуправления городского округа Мытищи. В соответствии с Указом Президента Российской Федерации от 30.11.1995 №1203 «Об утверждении перечня сведений, отнесенных к государственной тайне» Программа комплексного развития систем коммунальной инфраструктуры городского округа Мытищи Московской области на 2022-2040 годы содержит сведения, составляющие государственную тайну, и н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 заместителя Главы городского округа Мытищи И.В. Яськ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                                                   Ю.О. Купе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8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6T15:35:00Z</cp:lastPrinted>
  <dcterms:modified xsi:type="dcterms:W3CDTF">2024-01-31T09:4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